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yfarfod Pwyllgor Eiddo Nos Fawrth 28ain o Orffennaf 2015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  Gwilym Jones, R Elwyn Thomas, Ken Williams,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</w:t>
      </w:r>
      <w:r>
        <w:rPr>
          <w:b/>
        </w:rPr>
        <w:t xml:space="preserve">: </w:t>
      </w:r>
      <w:r>
        <w:rPr/>
        <w:t>Cynghorwyr Simon Brooks, Gavin Buckley, Selwyn Griffiths, Carol Hayes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ynigwyd y Cyng. Richard Williams fel Cadeirydd y Pwyllgor Eiddo gan y Cyng. R. Elwyn Thomas. Eiliwyd gan y Cyng. Ken Williams.  Derbyniodd a chroesawyd pawb i’r cyfarfod.</w:t>
      </w:r>
    </w:p>
    <w:p>
      <w:pPr>
        <w:pStyle w:val="Normal"/>
        <w:rPr/>
      </w:pPr>
      <w:r>
        <w:rPr>
          <w:rFonts w:eastAsia="SimSun;宋体"/>
          <w:lang w:eastAsia="zh-CN"/>
        </w:rPr>
        <w:t>Roedd cofnodion 28ain o Ebrill 2015 eisoes wedi eu derbyn yn gyw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/>
      </w:pPr>
      <w:r>
        <w:rPr/>
        <w:t>Nododd y Cyng. R Elwyn Thomas fod llwybr Lôn Haearn Bach efo gôr dyfiant sydd heb ei dorri ers peth amser. Nodwyd fod tywydd wedi bod yn anffafriol iawn yn ddiweddar.</w:t>
      </w:r>
    </w:p>
    <w:p>
      <w:pPr>
        <w:pStyle w:val="Normal"/>
        <w:rPr/>
      </w:pPr>
      <w:r>
        <w:rPr>
          <w:b/>
          <w:bCs/>
        </w:rPr>
        <w:t xml:space="preserve">Penderfynwyd:  </w:t>
      </w:r>
      <w:r>
        <w:rPr/>
        <w:t>e-bostio Haydn Jones yng Nghyngor Gwynedd i gadarnhau fod y llwybr hwn am gael ei dorri yn y dyddiau nesaf ac nad yw wedi ei anghofio,</w:t>
      </w:r>
    </w:p>
    <w:p>
      <w:pPr>
        <w:pStyle w:val="Normal"/>
        <w:rPr/>
      </w:pPr>
      <w:r>
        <w:rPr/>
        <w:t>Llwybr Capel Peniel.</w:t>
      </w:r>
    </w:p>
    <w:p>
      <w:pPr>
        <w:pStyle w:val="Normal"/>
        <w:rPr/>
      </w:pPr>
      <w:r>
        <w:rPr/>
        <w:t>Nodwyd fod y Clerc yn parhau i aros am ffurflenni i gefnogi’r cais i gofrestru’r llwybr yma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atgoffa’r cynghorwyr perthnasol i ddychwelyd y ffurflen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/>
      </w:pPr>
      <w:r>
        <w:rPr/>
        <w:t xml:space="preserve">Atgoffodd y Cadeirydd am y  plentyn oedd wedi brifo efo’r bar  sydd yn cau'r giât- adroddwyd hyn yng nghyfarfod llawn mis Mehefin pryd addawodd y Cyng. Richard Williams i fynd i asesu’r broblem. Roedd wedi bod yna ac wedi tynnu lluniai. Teimlai y dylid newid y ffordd yma o gau’r giât i rywbeth mwy priodol. </w:t>
      </w:r>
    </w:p>
    <w:p>
      <w:pPr>
        <w:pStyle w:val="Normal"/>
        <w:rPr/>
      </w:pPr>
      <w:r>
        <w:rPr>
          <w:b/>
        </w:rPr>
        <w:t>Penderfynwyd</w:t>
      </w:r>
      <w:r>
        <w:rPr/>
        <w:t xml:space="preserve"> : gofyn i G L Jones wneud y gwaith fel rhan o’u harchwiliad blynyddol sydd i’w gwblhau yn y misoedd nesa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 xml:space="preserve">Adroddodd y Cyng. Richard Williams ei fod wedi cael cyfarfod ar y safle efo Martin Pritchard a’r ddau yn cytuno fod angen tacluso o gwmpas y safle. Roedd wedi siarad wedyn efo Geraint Wyn Hughes oedd yn cynnig y dylid torri’r coed yn batrwm taclusach. Roedd y Cyng. Richard Williams wedi cysylltu drachefn ag ef i ofyn am bris. Mis Medi fyddai’r amser delfrydol i wneud y gwaith. </w:t>
      </w:r>
    </w:p>
    <w:p>
      <w:pPr>
        <w:pStyle w:val="Normal"/>
        <w:rPr/>
      </w:pPr>
      <w:r>
        <w:rPr>
          <w:b/>
        </w:rPr>
        <w:t>Penderfynwyd</w:t>
      </w:r>
      <w:r>
        <w:rPr/>
        <w:t xml:space="preserve">  : gadael y mater yn nwylo’r Cyng. Richard Williams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Cae Pawb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Nid oedd unrhyw broblemau i’w trafod. Nodwyd fod Elfyn Lewis wedi cynorthwyo’r Clerc i gasglu’r rhent eleni a phopeth wedi mynd yn dda. Mae Dafydd Williams wedi rhoi gorau i fod yn ysgrifennydd Cae Pawb er ei fod yn parhau efo’i randir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odwyd y bydd angen trefnu gwastraff chwarel i orffen y llwybr diwedd y tymor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Llochesi Fw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yderwyd fod llochesi fws Cyngor Gwynedd ger y parc yn adlewyrchiad sâl ar y dref ond rhai yn teimlo eu bod yn gwneud eu gwaith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ae’r lloches bws yn Nhremadog yn dal ar y rhestr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Darllenwyd yr e-bost diweddaraf yn cadarnhau fod arian y flwyddyn gyllidol 2014/15 wedi eu clustnodi.</w:t>
      </w:r>
    </w:p>
    <w:p>
      <w:pPr>
        <w:pStyle w:val="Normal"/>
        <w:rPr/>
      </w:pPr>
      <w:r>
        <w:rPr>
          <w:rFonts w:eastAsia="SimSun;宋体"/>
          <w:b/>
          <w:u w:val="single"/>
          <w:lang w:eastAsia="zh-CN"/>
        </w:rPr>
        <w:t xml:space="preserve">Penderfynwyd: </w:t>
      </w:r>
      <w:r>
        <w:rPr>
          <w:rFonts w:eastAsia="SimSun;宋体"/>
          <w:lang w:eastAsia="zh-CN"/>
        </w:rPr>
        <w:t>ysgrifennu drachefn i sicrhau fod Tremadog ar y rhestr aros.</w:t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38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5-08-27T19:38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669253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-584645532</vt:r8>
  </property>
  <property fmtid="{D5CDD505-2E9C-101B-9397-08002B2CF9AE}" pid="8" name="_ReviewingToolsShownOnce">
    <vt:lpwstr/>
  </property>
</Properties>
</file>